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84"/>
          <w:szCs w:val="84"/>
        </w:rPr>
      </w:pPr>
      <w:r>
        <w:rPr>
          <w:rFonts w:ascii="楷体" w:hAnsi="楷体" w:cs="楷体" w:eastAsia="楷体"/>
          <w:b/>
          <w:sz w:val="84"/>
          <w:szCs w:val="84"/>
        </w:rPr>
        <w:t>禁止类标志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19650" cy="6524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19650" cy="6572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10125" cy="6524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38700" cy="6524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00600" cy="6505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38700" cy="65246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19650" cy="65341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29175" cy="65436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629150" cy="63150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57750" cy="65246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38700" cy="65151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29175" cy="65151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29175" cy="65341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38700" cy="65246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10125" cy="65151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48225" cy="65436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48225" cy="65151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29175" cy="65151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48225" cy="65055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10125" cy="65055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38700" cy="64960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10125" cy="65151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29175" cy="652462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10125" cy="653415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19650" cy="654367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19650" cy="65151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19650" cy="65151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38700" cy="65151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4829175" cy="65055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6:00Z</dcterms:created>
  <dc:creator>zczhang</dc:creator>
  <dc:description/>
  <dc:language>en-US</dc:language>
  <cp:lastModifiedBy>zczhang</cp:lastModifiedBy>
  <dcterms:modified xsi:type="dcterms:W3CDTF">2016-05-27T03:06:00Z</dcterms:modified>
  <cp:revision>3</cp:revision>
  <dc:subject/>
  <dc:title/>
</cp:coreProperties>
</file>