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提示类标志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219575" cy="5314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191000" cy="5276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933950" cy="6229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838700" cy="6143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848225" cy="6067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inline distT="0" distB="0" distL="0" distR="0">
            <wp:extent cx="4152900" cy="5257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2:00Z</dcterms:created>
  <dc:creator>zczhang</dc:creator>
  <dc:description/>
  <dc:language>en-US</dc:language>
  <cp:lastModifiedBy>zczhang</cp:lastModifiedBy>
  <dcterms:modified xsi:type="dcterms:W3CDTF">2016-05-27T03:30:00Z</dcterms:modified>
  <cp:revision>1</cp:revision>
  <dc:subject/>
  <dc:title/>
</cp:coreProperties>
</file>