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72"/>
          <w:szCs w:val="72"/>
          <w:lang w:val="en-US" w:eastAsia="en-US"/>
        </w:rPr>
      </w:pPr>
      <w:r>
        <w:rPr>
          <w:rFonts w:ascii="楷体" w:hAnsi="楷体" w:cs="楷体" w:eastAsia="楷体"/>
          <w:b/>
          <w:sz w:val="72"/>
          <w:szCs w:val="72"/>
          <w:lang w:val="en-US" w:eastAsia="en-US"/>
        </w:rPr>
        <w:t>指令类标志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95850" cy="65817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553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7275" cy="6543675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5436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543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57225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5913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38700" cy="65627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29175" cy="65436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5817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55320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1075" cy="65436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5532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57750" cy="656272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57225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59130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9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67275" cy="655320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57650" cy="516255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2007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905375" cy="617220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18172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95850" cy="619125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19125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76800" cy="619125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48225" cy="655320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48125" cy="51720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516255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7:00Z</dcterms:created>
  <dc:creator>zczhang</dc:creator>
  <dc:description/>
  <dc:language>en-US</dc:language>
  <cp:lastModifiedBy>云公子</cp:lastModifiedBy>
  <dcterms:modified xsi:type="dcterms:W3CDTF">2018-10-12T01:52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